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32"/>
          <w:szCs w:val="32"/>
          <w:lang w:val="ro-RO"/>
        </w:rPr>
        <w:t>la Hotărârea nr. 421/31.10.2019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7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32"/>
        <w:gridCol w:w="1843"/>
        <w:gridCol w:w="1541"/>
        <w:gridCol w:w="3951"/>
        <w:gridCol w:w="239"/>
        <w:gridCol w:w="2261"/>
        <w:gridCol w:w="14"/>
      </w:tblGrid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deri          9 luni 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30.09.201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.97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.814.924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65.88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4.721.465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.59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.764.402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.57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.740.66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3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97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889.99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9.20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.641.99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.93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2.562.351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>15.93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2.562.351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 finanţarea ajutorul pentru încălzirea locuinţei cu lemne, cărbuni, combustibili petrolieri pentru beneficiarii de ajutor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87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87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speciale integraţi în învăţământul de ma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2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35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09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21.182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serviciul public comunitar de evidenţa persoane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26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268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echilibrarea bugetelor lo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.62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 sume defalcate din taxa pe valoarea adăugată pentru finanţarea învăţământului particular sau confesional acred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.14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.248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.74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.257.393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5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518.671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94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>15.89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515.377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24.49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.70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23.09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9.093.45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.364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.45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57.383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45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57.383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ume primite de la UE/alţi donatori în contul plăţilor efectuate şi prefinaţări aferente cadrului financiar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81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178.022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Vărsăminte din secţiunea de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.49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.70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Sume din excedentul bugetului local utilizate pt.finanţarea cheltuielilor secţiunii de dezvolt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986.69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PREŞEDINTE DE ŞEDINŢĂ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GHEORGHE NEDELESC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18-12-04T12:53:00Z</cp:lastPrinted>
  <dcterms:modified xsi:type="dcterms:W3CDTF">2019-10-30T09:01:00Z</dcterms:modified>
  <cp:revision>618</cp:revision>
  <dc:subject/>
  <dc:title/>
</cp:coreProperties>
</file>